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of the Year Nomination Form</w:t>
      </w:r>
    </w:p>
    <w:p>
      <w:pPr>
        <w:pStyle w:val="Normal"/>
        <w:rPr/>
      </w:pPr>
      <w:r>
        <w:rPr/>
        <w:t>Return to: David Brown and Jeromy Lloyd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avidJ.Brown@marketingmag.rogers.com</w:t>
        </w:r>
      </w:hyperlink>
      <w:r>
        <w:rPr/>
        <w:t xml:space="preserve"> and Jeromy.Lloyd@marketingmag.rog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rketing</w:t>
      </w:r>
      <w:r>
        <w:rPr/>
        <w:t xml:space="preserve"> magazine will soon be choosing Canada’s Top Agencies for 2013. From that prestigious list we will name one that stood above the rest as our </w:t>
      </w:r>
      <w:r>
        <w:rPr>
          <w:u w:val="single"/>
        </w:rPr>
        <w:t>2013 Agency of the Year</w:t>
      </w:r>
      <w:r>
        <w:rPr/>
        <w:t xml:space="preserve">. To ensure that no worthy shop is overlooked, we’re inviting agencies to nominate themselves by telling us about their accomplishments during the pas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supplement this nomination form with additional materials, but the questions below should be addressed as thorough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SITIVE INFORMATION</w:t>
      </w:r>
      <w:r>
        <w:rPr/>
        <w:t>:</w:t>
      </w:r>
      <w:r>
        <w:rPr>
          <w:i/>
        </w:rPr>
        <w:t xml:space="preserve"> Marketing</w:t>
      </w:r>
      <w:r>
        <w:rPr/>
        <w:t xml:space="preserve"> understands that bragging about your company isn’t always easy. Company financials, new partnerships and other sensitive topics can really make your case, but publishing this info can be problematic. </w:t>
        <w:br/>
        <w:br/>
        <w:t xml:space="preserve">Everything submitted on this nomination form is considered ON THE RECORD. </w:t>
      </w:r>
      <w:r>
        <w:rPr>
          <w:u w:val="single"/>
        </w:rPr>
        <w:t>However</w:t>
      </w:r>
      <w:r>
        <w:rPr/>
        <w:t xml:space="preserve">, </w:t>
      </w:r>
      <w:r>
        <w:rPr>
          <w:i/>
        </w:rPr>
        <w:t>Marketing</w:t>
      </w:r>
      <w:r>
        <w:rPr/>
        <w:t xml:space="preserve"> is happy to have separate  off-the-record conversations to consider issues of confidentiality. If you wish to discuss how to best make your case with sensitive information, contacts are provided at the bottom of this form.</w:t>
      </w:r>
    </w:p>
    <w:p>
      <w:pPr>
        <w:pStyle w:val="Normal"/>
        <w:rPr/>
      </w:pPr>
      <w:r>
        <w:rPr>
          <w:b/>
        </w:rPr>
        <w:t xml:space="preserve">Nominations will be accepted until Sept. 27,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ency 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who completed this form: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if we require follow-up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ype of agency are you? Describe your agency’s specialties and what makes the company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mber of employees at the end of August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umber of employees present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venue increase (in %) from fiscal 2012 to 2013 (or most recent results avail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l us about the kind of year you’re having. What are some of your outstanding achievements? Describe the agency’s growth, including domestic or international expansions, and any new key hires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/>
        <w:t xml:space="preserve">6. List which clients you won in the last year (from end of August 2012 to present).  </w:t>
      </w:r>
    </w:p>
    <w:p>
      <w:pPr>
        <w:pStyle w:val="Normal"/>
        <w:rPr>
          <w:rFonts w:ascii="Verdana" w:hAnsi="Verdana" w:cs="Verdana"/>
          <w:szCs w:val="20"/>
          <w:lang w:bidi="en-US"/>
        </w:rPr>
      </w:pPr>
      <w:r>
        <w:rPr>
          <w:rFonts w:cs="Verdana" w:ascii="Verdana" w:hAnsi="Verdana"/>
          <w:szCs w:val="20"/>
          <w:lang w:bidi="en-US"/>
        </w:rPr>
      </w:r>
    </w:p>
    <w:p>
      <w:pPr>
        <w:pStyle w:val="Normal"/>
        <w:rPr>
          <w:rFonts w:ascii="Verdana" w:hAnsi="Verdana" w:cs="Verdana"/>
          <w:szCs w:val="20"/>
          <w:lang w:bidi="en-US"/>
        </w:rPr>
      </w:pPr>
      <w:r>
        <w:rPr>
          <w:rFonts w:cs="Verdana" w:ascii="Verdana" w:hAnsi="Verdana"/>
          <w:szCs w:val="20"/>
          <w:lang w:bidi="en-US"/>
        </w:rPr>
      </w:r>
    </w:p>
    <w:p>
      <w:pPr>
        <w:pStyle w:val="Normal"/>
        <w:rPr/>
      </w:pPr>
      <w:r>
        <w:rPr/>
        <w:t>7. List the clients you lost (from end of August 2012 to pre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other key clients do you handle presently? Indicate those for which you are agency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dustry leadership: Describe your agency’s involvement in the advertising community, or the community at large, including conference participation, education, involvement in award shows and charitabl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ist any industry awards (Canadian and international) that your agency has won in the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ovide a brief overview of at least two campaigns that your agency was responsible for during the past year that best showcase your agency’s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else should we take into account when assessing your agen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turn to David Brown and Jeromy Lloyd by 5 p.m. on Sept. 27, 2013.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DavidJ.Brown@marketingmag.rogers.com</w:t>
        </w:r>
      </w:hyperlink>
      <w:r>
        <w:rPr/>
        <w:t xml:space="preserve"> and </w:t>
      </w:r>
      <w:hyperlink r:id="rId5">
        <w:r>
          <w:rPr>
            <w:rStyle w:val="InternetLink"/>
          </w:rPr>
          <w:t>Jeromy.Lloyd@marketingmag.roger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J.Brown@marketingmag.rogers.com" TargetMode="External"/><Relationship Id="rId4" Type="http://schemas.openxmlformats.org/officeDocument/2006/relationships/hyperlink" Target="mailto:DavidJ.Brown@marketingmag.rogers.com" TargetMode="External"/><Relationship Id="rId5" Type="http://schemas.openxmlformats.org/officeDocument/2006/relationships/hyperlink" Target="mailto:Jeromy.Lloyd@marketingmag.roger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3:00Z</dcterms:created>
  <dc:creator>RMI IT</dc:creator>
  <dc:description/>
  <cp:keywords/>
  <dc:language>en-US</dc:language>
  <cp:lastModifiedBy>RMI IT</cp:lastModifiedBy>
  <cp:lastPrinted>2009-07-31T15:14:00Z</cp:lastPrinted>
  <dcterms:modified xsi:type="dcterms:W3CDTF">2013-09-06T20:28:00Z</dcterms:modified>
  <cp:revision>5</cp:revision>
  <dc:subject/>
  <dc:title>What kind of agency are you</dc:title>
</cp:coreProperties>
</file>